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y run 3dTEST.EXE if you have an 8087 math coprocessor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ST is a demo.  It requires an EGA with 256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